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22.04.2022 № 182-П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раздел 2 «Условия и порядок предоставления субсидии» Порядка предоставления субсидии из областного бюджета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, утвержденного постановлением Правительства Кировской области от 22.04.2022 № 182-П «Об утверждении Порядка предоставления субсидии из областного бюджета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», изложив пункт 2.1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1. Для перечисления субсидии получатель субсидии </w:t>
        <w:br/>
        <w:t xml:space="preserve">до наступления срока оплаты, установленного договором на поставку транспортных средств, заключенным между получателем субсидии </w:t>
        <w:br/>
        <w:t>и поставщиком транспортных средств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2. Договор на поставку транспор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3. Иные документы, подтверждающие возникновение денежного обязательства получателя субсидии (при необходимост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6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1:00Z</dcterms:created>
  <dc:creator>Машинописное бюро</dc:creator>
  <dc:description/>
  <cp:keywords/>
  <dc:language>en-US</dc:language>
  <cp:lastModifiedBy>Любовь В. Кузнецова</cp:lastModifiedBy>
  <cp:lastPrinted>2022-06-29T16:25:00Z</cp:lastPrinted>
  <dcterms:modified xsi:type="dcterms:W3CDTF">2022-06-30T10:45:00Z</dcterms:modified>
  <cp:revision>3</cp:revision>
  <dc:subject/>
  <dc:title> </dc:title>
</cp:coreProperties>
</file>